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前女友黑化日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甜蜜到阴暗前女友的黑化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甜蜜到阴暗：前女友的黑化转变</w:t>
      </w:r>
      <w:r>
        <w:rPr>
          <w:sz w:val="32"/>
          <w:szCs w:val="32"/>
        </w:rPr>
        <w:t>&lt;/p&gt;&lt;p&gt;&lt;img src="/static-img/84Qk0O4o-gS8RX3wWb3rEOX5CBXuo8ZDI6gaxqQf4SkIyDCMzkRxGgW4x_yEN5VU.png"&gt;&lt;/p&gt;&lt;p&gt;</w:t>
      </w:r>
      <w:r>
        <w:rPr>
          <w:sz w:val="32"/>
          <w:szCs w:val="32"/>
        </w:rPr>
        <w:t>在我们的人生旅途中，有时候会遇到一些人，他们曾经是我们的亲密伙伴，甚至可能是我们梦中的爱人。然而，当时光荏苒，我们渐渐发现，这些曾经温暖的笑容和柔软的话语似乎已经被冷漠和疏远所取代。这种现象，被称为“前女友黑化日常”，它就像是某种魔术，每天都在悄无声息地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故事讲述了张伟与他的前女友小玲，她们在一起的时候，小玲总是那么温柔、善良，但当两人分手后，小玲却逐渐展现出另一面。她开始变得心情多变，偶尔还会发表一些不切实际的言论，对张伟进行不必要的攻击。</w:t>
      </w:r>
      <w:r>
        <w:rPr>
          <w:sz w:val="32"/>
          <w:szCs w:val="32"/>
        </w:rPr>
        <w:t>&lt;/p&gt;&lt;p&gt;&lt;img src="/static-img/_yUBUAc2Vy39JWhTMSTxEuX5CBXuo8ZDI6gaxqQf4SlciMLsM_IZlCQYuHTC43mxhcVTRmVWv6-VYrBJvWBF8uaklBJjtD1bIt5inuE_5uXRUINEzKsH6x0XfvVdVdccf5g88iuD4ewQoeBwl77jrC16kizGI3WtJ5xykuUYaK1FSRdVyEctHbcz2Qw4ftowzWuzllNlgG7kStl2SHHKPQ.jpeg"&gt;&lt;/p&gt;&lt;p&gt;</w:t>
      </w:r>
      <w:r>
        <w:rPr>
          <w:sz w:val="32"/>
          <w:szCs w:val="32"/>
        </w:rPr>
        <w:t>再比如李明，他的一段感情也遭遇了类似的变化。他的小美，在恋爱期间总是一副依赖又乖巧的模样。但是在分手之后，小美竟然突然改变了性格，她开始频繁打扰李明，不断地通过各种方式试图重新获得他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情况虽然看似微不足道，但对于那些深受打击的人来说，它们却成为了持续的心灵折磨。在这样的日常生活中，很多人都会感到困惑和沮丧，因为他们无法理解为什么自己曾经珍视的人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对立面。</w:t>
      </w:r>
      <w:r>
        <w:rPr>
          <w:sz w:val="32"/>
          <w:szCs w:val="32"/>
        </w:rPr>
        <w:t>&lt;/p&gt;&lt;p&gt;&lt;img src="/static-img/QPS4YZZ5kSIWjvLveD0dd-X5CBXuo8ZDI6gaxqQf4SlciMLsM_IZlCQYuHTC43mxhcVTRmVWv6-VYrBJvWBF8uaklBJjtD1bIt5inuE_5uXRUINEzKsH6x0XfvVdVdccf5g88iuD4ewQoeBwl77jrC16kizGI3WtJ5xykuUYaK1FSRdVyEctHbcz2Qw4ftowzWuzllNlgG7kStl2SHHKPQ.jpeg"&gt;&lt;/p&gt;&lt;p&gt;</w:t>
      </w:r>
      <w:r>
        <w:rPr>
          <w:sz w:val="32"/>
          <w:szCs w:val="32"/>
        </w:rPr>
        <w:t>其实，“前女友黑化日常”背后的原因通常有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创伤：一段关系结束往往伴随着巨大的心理压力。当一个人失去重要的情感支持时，他们可能会寻求新的方式来填补内心空虚或是不满足，从而出现行为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受损：当一个人的自尊心受到损害，比如因为分手而感觉自己不再重要或者值得关注时，他们可能会采取更加极端的手段来证明自己的价值。</w:t>
      </w:r>
      <w:r>
        <w:rPr>
          <w:sz w:val="32"/>
          <w:szCs w:val="32"/>
        </w:rPr>
        <w:t>&lt;/p&gt;&lt;p&gt;&lt;img src="/static-img/SqOVLyiNFeklwOQru97lHeX5CBXuo8ZDI6gaxqQf4SlciMLsM_IZlCQYuHTC43mxhcVTRmVWv6-VYrBJvWBF8uaklBJjtD1bIt5inuE_5uXRUINEzKsH6x0XfvVdVdccf5g88iuD4ewQoeBwl77jrC16kizGI3WtJ5xykuUYaK1FSRdVyEctHbcz2Qw4ftowzWuzllNlgG7kStl2SHHKPQ.png"&gt;&lt;/p&gt;&lt;p&gt;</w:t>
      </w:r>
      <w:r>
        <w:rPr>
          <w:sz w:val="32"/>
          <w:szCs w:val="32"/>
        </w:rPr>
        <w:t>社会环境影响：现代社会竞争激烈，每个人都渴望得到他人的认可。如果一个人感觉自己在社交圈子中处于劣势，他们可能会采取更为激进的手段来吸引人们注意，即使这意味着破坏原来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前女友黑化日常”并不是所有离异后都会出现的情况。每个人的情感反应都是独特的，并且受到众多因素共同作用。但对于那些遭遇此类情况的人来说，只要保持冷静，并寻找合适的心理咨询服务，就可以更好地应对这一挑战，最终找到属于自己的幸福之路。</w:t>
      </w:r>
      <w:r>
        <w:rPr>
          <w:sz w:val="32"/>
          <w:szCs w:val="32"/>
        </w:rPr>
        <w:t>&lt;/p&gt;&lt;p&gt;&lt;a href = "/doc/534524-</w:t>
      </w:r>
      <w:r>
        <w:rPr>
          <w:sz w:val="32"/>
          <w:szCs w:val="32"/>
        </w:rPr>
        <w:t xml:space="preserve">前女友黑化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甜蜜到阴暗前女友的黑化转变</w:t>
      </w:r>
      <w:r>
        <w:rPr>
          <w:sz w:val="32"/>
          <w:szCs w:val="32"/>
        </w:rPr>
        <w:t>.doc" rel="alternate" download="534524-</w:t>
      </w:r>
      <w:r>
        <w:rPr>
          <w:sz w:val="32"/>
          <w:szCs w:val="32"/>
        </w:rPr>
        <w:t xml:space="preserve">前女友黑化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甜蜜到阴暗前女友的黑化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